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TENDER PROCEDUR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shd w:fill="FFFFFF" w:val="clear"/>
        </w:rPr>
        <w:t>Notice for International / Lead Expert and Local Experts for Western Balkans on Secondment in Public Servi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.11.201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onal School of Public Administration - ReSP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ReSPA has revised its programme of work for 2017 and development of the study on secondment was cancelled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szCs w:val="18"/>
        <w:lang w:val="en-GB"/>
      </w:rPr>
    </w:pPr>
    <w:r>
      <w:rPr>
        <w:bCs/>
        <w:sz w:val="20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7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17-02-03T13:5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